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xtractive Industries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09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August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xtractive Industries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09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9 August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9 August 2000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xtractive Industries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