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ublic Sector Superannuation (Administration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10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1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Public Sector Superannuation (Administration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110/1993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9 by section 49(1) of the Government Superannuation Act 1999, No. 8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43:00Z</dcterms:created>
  <dc:creator/>
  <dc:description/>
  <cp:keywords/>
  <dc:language>en-US</dc:language>
  <cp:lastModifiedBy/>
  <dcterms:modified xsi:type="dcterms:W3CDTF">2005-03-06T22:43:00Z</dcterms:modified>
  <cp:revision>2</cp:revision>
  <dc:subject/>
  <dc:title>Public Sector Superannuation (Administration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