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Tobacco (Victorian Health Promotion Foundation) Regulations 200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40/2006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8 October 2008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28 October 2008 by regulation 3(a) of the Tobacco (Victorian Health Promotion Foundation) Regulations 2008, S.R. No. 129/2008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3:29:00Z</dcterms:created>
  <dc:creator/>
  <dc:description>OCPC-VIC, Word 2003, Template Release Nov 2006 V4.0</dc:description>
  <cp:keywords>Versions Reprints</cp:keywords>
  <dc:language>en-US</dc:language>
  <cp:lastModifiedBy/>
  <cp:lastPrinted>2002-01-16T16:18:00Z</cp:lastPrinted>
  <dcterms:modified xsi:type="dcterms:W3CDTF">2008-10-28T03:29:00Z</dcterms:modified>
  <cp:revision>2</cp:revision>
  <dc:subject>Reprints for Acts/SR's</dc:subject>
  <dc:title>Tobacco (Victorian Health Promotion Foundation) Regulations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