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sychologists Registration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41 of 2000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8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sychologists Registration Act 2000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41 of 2000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k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2:14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2:14:00Z</dcterms:modified>
  <cp:revision>2</cp:revision>
  <dc:subject>Reprints for Acts/SR's</dc:subject>
  <dc:title>Psychologists Registration Act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