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rliamentary Committee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1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rliamentary Committee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1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February 2003 by regulation 4 of the Parliamentary Committees Regulations 2003, </w:t>
        <w:br/>
        <w:t>S.R. No. 13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27:00Z</dcterms:modified>
  <cp:revision>2</cp:revision>
  <dc:subject>Reprints for Acts/SR's</dc:subject>
  <dc:title>Parliamentary Committee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