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37:00Z</dcterms:created>
  <dc:creator>Anna Ribic</dc:creator>
  <dc:description/>
  <dc:language>en-US</dc:language>
  <cp:lastModifiedBy>Terri Hides</cp:lastModifiedBy>
  <cp:lastPrinted>2004-12-20T09:37:00Z</cp:lastPrinted>
  <dcterms:modified xsi:type="dcterms:W3CDTF">2004-12-19T22:37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