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ealth (Quality of Drinking Water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3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4 February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Health (Quality of Drinking Water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33/199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4 February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24 February 2002 by regulation 4 of the Health (Quality of Drinking Water) Regulations 2002, </w:t>
        <w:br/>
        <w:t>S.R. No. 9/2002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5:00Z</dcterms:created>
  <dc:creator/>
  <dc:description>OCPC-VIC, Word 2000 VBA, Release 2</dc:description>
  <cp:keywords>Versions Reprints</cp:keywords>
  <dc:language>en-US</dc:language>
  <cp:lastModifiedBy/>
  <cp:lastPrinted>2002-02-19T15:21:00Z</cp:lastPrinted>
  <dcterms:modified xsi:type="dcterms:W3CDTF">2005-02-27T22:25:00Z</dcterms:modified>
  <cp:revision>2</cp:revision>
  <dc:subject>Reprints for Acts/SR's</dc:subject>
  <dc:title>Health (Quality of Drinking Water)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