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Miscellaneou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2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Ma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Forests (Miscellaneou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22/199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6 May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6 May 2000. See regulation 18 of the Forests (Miscellaneous) Regulations 1999, </w:t>
        <w:br/>
        <w:t>S.R. No. 122/199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/>
  <cp:keywords/>
  <dc:language>en-US</dc:language>
  <cp:lastModifiedBy/>
  <dcterms:modified xsi:type="dcterms:W3CDTF">2005-02-27T22:22:00Z</dcterms:modified>
  <cp:revision>2</cp:revision>
  <dc:subject/>
  <dc:title>Forests (Miscellaneou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