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usiness Franchise (Tobacco and Petroleum Product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2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usiness Franchise (Tobacco and Petroleum Product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2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February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19:00Z</dcterms:modified>
  <cp:revision>2</cp:revision>
  <dc:subject>Reprints for Acts/SR's</dc:subject>
  <dc:title>Business Franchise (Tobacco and Petroleum Product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