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Forests (Steavenson Falls Scenic Reserve) Regulations 1999 - Extension of Operation)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7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4 April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13 April 2010 by force of regulation xx of the Subordinate Legislation (Forests (Steavenson Falls Scenic Reserve) Regulations 1999 - Extension of Operation) Regulations 2009, S.R. No. 27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44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10-04-13T03:44:00Z</dcterms:modified>
  <cp:revision>2</cp:revision>
  <dc:subject>Reprints for Acts/SR's</dc:subject>
  <dc:title>Subordinate Legislation (Forests (Steavenson Falls Scenic Reserve) Regulations 1999 - Extension of Operation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