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lcoholics and Drug-dependent Perso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lcoholics and Drug-dependent Perso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February 2002 by regulation 4 of the Alcoholics and Drug-dependent Persons Regulations 2002, </w:t>
        <w:br/>
        <w:t>S.R. No. 7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lcoholics and Drug-dependent Person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