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OHIBITION OF HUMAN CLONING FOR REPRODUC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Stensholt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heading to clause 14, omit "developing" and insert "creating".</w:t>
      </w:r>
    </w:p>
    <w:p>
      <w:pPr>
        <w:pStyle w:val="AutoNumber"/>
        <w:numPr>
          <w:ilvl w:val="0"/>
          <w:numId w:val="2"/>
        </w:numPr>
        <w:rPr/>
      </w:pPr>
      <w:r>
        <w:rPr/>
        <w:t>Clause 14, lines 3 to 5, omit all words and expressions on those lines and insert "intentionally creates a hybrid embryo.".</w:t>
      </w:r>
    </w:p>
    <w:p>
      <w:pPr>
        <w:pStyle w:val="AutoNumber"/>
        <w:numPr>
          <w:ilvl w:val="0"/>
          <w:numId w:val="2"/>
        </w:numPr>
        <w:rPr/>
      </w:pPr>
      <w:r>
        <w:rPr/>
        <w:t>Clause 21, omit this clause.</w:t>
      </w:r>
    </w:p>
    <w:p>
      <w:pPr>
        <w:pStyle w:val="AmendHeadingPART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25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Hybrid embryo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is section applies if, immediately before the commencement, a person was authorised by a licence to create or develop a hybrid embryo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person commits an offence if, after the commencement, the person intentionally develops or continues to develop a hybrid embryo created under the licence before the commencemen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An offence against subsection (2) is an indictable offence punishable by imprisonment for a term not exceeding 10 years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72GA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6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10-07T22:55:00Z</cp:lastPrinted>
  <dcterms:modified xsi:type="dcterms:W3CDTF">2008-10-07T11:56:00Z</dcterms:modified>
  <cp:revision>2</cp:revision>
  <dc:subject>OCPC Word Template Development</dc:subject>
  <dc:title>Prohibition of Human Cloning for Reproduc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