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lanning and Environment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/199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3 May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lanning and Environment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/199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3 May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3 May 2005 by regulation 4(a) of the Planning and Environment Regulations 2005, S.R.</w:t>
      </w:r>
      <w:r>
        <w:rPr/>
        <w:t> </w:t>
      </w:r>
      <w:r>
        <w:rPr>
          <w:b/>
        </w:rPr>
        <w:t>No. 33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5:19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5-05-19T05:19:00Z</dcterms:modified>
  <cp:revision>2</cp:revision>
  <dc:subject>Reprints for Acts/SR's</dc:subject>
  <dc:title>Planning and Environment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