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hildren and Young Persons (Custody and Guardianship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03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Sept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hildren and Young Persons (Custody and Guardianship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03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7 Sept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7 September 2001 by regulation 4(Schedule 1) of the Children and Young Persons (General) Regulations 2001, S.R. No. 89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/>
  <cp:keywords/>
  <dc:language>en-US</dc:language>
  <cp:lastModifiedBy/>
  <dcterms:modified xsi:type="dcterms:W3CDTF">2005-02-25T03:21:00Z</dcterms:modified>
  <cp:revision>2</cp:revision>
  <dc:subject/>
  <dc:title>Children and Young Persons (Custody and Guardianship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