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eaching Service (Merit Protection Board) (Appeal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4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ugust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eaching Service (Merit Protection Board) (Appeal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14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August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 August 2005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4:03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08-09T04:03:00Z</dcterms:modified>
  <cp:revision>2</cp:revision>
  <dc:subject>Reprints for Acts/SR's</dc:subject>
  <dc:title>Teaching Service (Merit Protection Board) (Appeal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