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OLE_LINK1"/>
      <w:bookmarkStart w:id="3" w:name="cpBillTitle"/>
      <w:bookmarkEnd w:id="1"/>
      <w:bookmarkEnd w:id="2"/>
      <w:bookmarkEnd w:id="3"/>
      <w:r>
        <w:rPr>
          <w:b/>
          <w:caps/>
        </w:rPr>
        <w:t>EDUCATION AND TRAINING REFORM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4" w:name="cpBillTitle"/>
      <w:bookmarkStart w:id="5" w:name="cpDraftVersion"/>
      <w:bookmarkEnd w:id="4"/>
      <w:bookmarkEnd w:id="5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6" w:name="cpDraftVersion"/>
      <w:bookmarkStart w:id="7" w:name="cpMinister"/>
      <w:bookmarkEnd w:id="6"/>
      <w:r>
        <w:rPr>
          <w:u w:val="single"/>
        </w:rPr>
        <w:t>(Amendments and New Clause to be proposed in Committee by the Honourable PETER HALL)</w:t>
      </w:r>
      <w:bookmarkEnd w:id="7"/>
    </w:p>
    <w:p>
      <w:pPr>
        <w:pStyle w:val="AutoNumber"/>
        <w:numPr>
          <w:ilvl w:val="0"/>
          <w:numId w:val="2"/>
        </w:numPr>
        <w:rPr/>
      </w:pPr>
      <w:bookmarkStart w:id="8" w:name="OLE_LINK1"/>
      <w:bookmarkEnd w:id="8"/>
      <w:r>
        <w:rPr/>
        <w:t>Clause 1.1.1, page 2, lines 12 and 13, omit "and the regulation of non-Government schools and" and insert ", the regulation of non-Government schools and the registration of students for".</w:t>
      </w:r>
    </w:p>
    <w:p>
      <w:pPr>
        <w:pStyle w:val="AutoNumber"/>
        <w:numPr>
          <w:ilvl w:val="0"/>
          <w:numId w:val="2"/>
        </w:numPr>
        <w:rPr/>
      </w:pPr>
      <w:r>
        <w:rPr/>
        <w:t>Clause 2.1.1, lines 11 to 14, omit paragraph (b) and insert—</w:t>
        <w:tab/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 )</w:t>
        <w:tab/>
        <w:tab/>
        <w:tab/>
        <w:t>to register the child for home schooling and to ensure that the child receives regular and efficient instruction in the learning areas set out in Schedule 1.".</w:t>
      </w:r>
    </w:p>
    <w:p>
      <w:pPr>
        <w:pStyle w:val="AutoNumber"/>
        <w:numPr>
          <w:ilvl w:val="0"/>
          <w:numId w:val="2"/>
        </w:numPr>
        <w:rPr/>
      </w:pPr>
      <w:r>
        <w:rPr/>
        <w:t>Clause 2.1.10, after line 8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 )</w:t>
        <w:tab/>
        <w:t>If a child is asked for his or her name and address under sub-section (1), a parent of the child may provide that name and address instead of the child.".</w:t>
        <w:tab/>
      </w:r>
    </w:p>
    <w:p>
      <w:pPr>
        <w:pStyle w:val="AutoNumber"/>
        <w:numPr>
          <w:ilvl w:val="0"/>
          <w:numId w:val="2"/>
        </w:numPr>
        <w:rPr/>
      </w:pPr>
      <w:r>
        <w:rPr/>
        <w:t>Clause 4.2.2, page 253, lines 7 to 12, omit paragraph (g) and insert—</w:t>
      </w:r>
    </w:p>
    <w:p>
      <w:pPr>
        <w:pStyle w:val="AmendHeading1"/>
        <w:tabs>
          <w:tab w:val="right" w:pos="1757" w:leader="none"/>
        </w:tabs>
        <w:ind w:left="1871" w:hanging="1871"/>
        <w:rPr/>
      </w:pPr>
      <w:r>
        <w:rPr/>
        <w:tab/>
        <w:t>"( )</w:t>
        <w:tab/>
        <w:t>exercise the powers of the Authority to ensure that minimum standards are maintained by providers and organisations it has registered;".</w:t>
      </w:r>
    </w:p>
    <w:p>
      <w:pPr>
        <w:pStyle w:val="AutoNumber"/>
        <w:numPr>
          <w:ilvl w:val="0"/>
          <w:numId w:val="2"/>
        </w:numPr>
        <w:rPr/>
      </w:pPr>
      <w:r>
        <w:rPr/>
        <w:t>Clause 4.3.9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5.8.5, omit this clause.</w:t>
      </w:r>
    </w:p>
    <w:p>
      <w:pPr>
        <w:pStyle w:val="AutoNumber"/>
        <w:numPr>
          <w:ilvl w:val="0"/>
          <w:numId w:val="0"/>
        </w:numPr>
        <w:ind w:left="0" w:hanging="0"/>
        <w:jc w:val="center"/>
        <w:rPr/>
      </w:pPr>
      <w:r>
        <w:rPr/>
        <w:br/>
        <w:t>NEW CLAUSE</w:t>
      </w:r>
    </w:p>
    <w:p>
      <w:pPr>
        <w:pStyle w:val="AutoNumber"/>
        <w:numPr>
          <w:ilvl w:val="0"/>
          <w:numId w:val="2"/>
        </w:numPr>
        <w:rPr/>
      </w:pPr>
      <w:r>
        <w:rPr/>
        <w:t>Insert the following New Clause to follow line 18 on page 265—</w:t>
      </w:r>
    </w:p>
    <w:p>
      <w:pPr>
        <w:pStyle w:val="AmendHeading1s"/>
        <w:tabs>
          <w:tab w:val="right" w:pos="2268" w:leader="none"/>
        </w:tabs>
        <w:ind w:left="2381" w:hanging="2381"/>
        <w:rPr/>
      </w:pPr>
      <w:r>
        <w:rPr/>
        <w:tab/>
        <w:t>"A.</w:t>
        <w:tab/>
        <w:t>Authority to register students for home schooling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1)</w:t>
        <w:tab/>
        <w:t>The Authority must register a student for home schooling on being notified in writing by a parent of the student that the student is to be home schooled.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2)</w:t>
        <w:tab/>
        <w:t>The Authority must ensure that the following details are specified in the State Register regarding a student registered for home schooling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a)</w:t>
        <w:tab/>
        <w:t>the name and address of the registered student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b)</w:t>
        <w:tab/>
        <w:t>the name and address of each parent of the registered student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c)</w:t>
        <w:tab/>
        <w:t>the date that the Authority was notified by the parent that the student is to be home schooled.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3)</w:t>
        <w:tab/>
        <w:t>The Authority must cancel the registration of a student for home schooling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a)</w:t>
        <w:tab/>
        <w:t>on being notified in writing by a parent of the student that the student is no longer to be home schooled; or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b)</w:t>
        <w:tab/>
        <w:t>if the Authority is otherwise satisfied that the student is no longer receiving home schooling.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4)</w:t>
        <w:tab/>
        <w:t>No fee is payable for the registration of a student for home schooling or the cancellation of such a registration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  <w:bookmarkStart w:id="9" w:name="cpStart"/>
      <w:bookmarkStart w:id="10" w:name="cpStart"/>
      <w:bookmarkEnd w:id="10"/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276NC.HN-4/4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22:00Z</dcterms:created>
  <dc:creator>16</dc:creator>
  <dc:description>OCPC-VIC, Word 2000 VBA, Release 2</dc:description>
  <cp:keywords>Formats House Amendments</cp:keywords>
  <dc:language>en-US</dc:language>
  <cp:lastModifiedBy>fmurphy</cp:lastModifiedBy>
  <cp:lastPrinted>2006-04-05T18:06:00Z</cp:lastPrinted>
  <dcterms:modified xsi:type="dcterms:W3CDTF">2006-05-04T06:22:00Z</dcterms:modified>
  <cp:revision>2</cp:revision>
  <dc:subject>OCPC Word Template Development</dc:subject>
  <dc:title>Education and Training Reform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