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Juries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66/1992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August 2001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Juries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166/1992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1 August 2001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egulations were impliedly revoked on 1 August 2001 because the authorising provision in the Juries Act 1967, No. 7651/1967 were repealed by section 92 of the Juries Act 2000, No. 53/2000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28" w:name="cpDraftInfo"/>
                          <w:bookmarkEnd w:id="28"/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9" w:name="cpDraftInfo"/>
                    <w:bookmarkEnd w:id="29"/>
                    <w:r>
                      <w:rPr>
                        <w:sz w:val="2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2:27:00Z</dcterms:created>
  <dc:creator/>
  <dc:description/>
  <cp:keywords/>
  <dc:language>en-US</dc:language>
  <cp:lastModifiedBy/>
  <dcterms:modified xsi:type="dcterms:W3CDTF">2005-02-27T22:27:00Z</dcterms:modified>
  <cp:revision>2</cp:revision>
  <dc:subject/>
  <dc:title>Juries Regulations 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ReprintUpTo$">
    <vt:lpwstr>vReprintUpTo$</vt:lpwstr>
  </property>
  <property fmtid="{D5CDD505-2E9C-101B-9397-08002B2CF9AE}" pid="21" name="vTOP$">
    <vt:lpwstr>vTOP$</vt:lpwstr>
  </property>
  <property fmtid="{D5CDD505-2E9C-101B-9397-08002B2CF9AE}" pid="22" name="vToolBars">
    <vt:lpwstr>vToolBars</vt:lpwstr>
  </property>
  <property fmtid="{D5CDD505-2E9C-101B-9397-08002B2CF9AE}" pid="23" name="vVersionDate$">
    <vt:lpwstr>vVersionDate$</vt:lpwstr>
  </property>
  <property fmtid="{D5CDD505-2E9C-101B-9397-08002B2CF9AE}" pid="24" name="vVersionNo">
    <vt:lpwstr>vVersionNo</vt:lpwstr>
  </property>
  <property fmtid="{D5CDD505-2E9C-101B-9397-08002B2CF9AE}" pid="25" name="vVersionNo$">
    <vt:lpwstr>vVersionNo$</vt:lpwstr>
  </property>
</Properties>
</file>