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embers of Parliament (Register of Interest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82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February 2003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Members of Parliament (Register of Interest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82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February 2003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 February 2003 by regulation 4 of the Members of Parliament (Register of Interests) Regulations 2003, S.R. No. 14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30:00Z</dcterms:created>
  <dc:creator/>
  <dc:description>OCPC-VIC, Word 2000 VBA, Release 2</dc:description>
  <cp:keywords>Versions Reprints</cp:keywords>
  <dc:language>en-US</dc:language>
  <cp:lastModifiedBy/>
  <cp:lastPrinted>2003-01-28T08:21:00Z</cp:lastPrinted>
  <dcterms:modified xsi:type="dcterms:W3CDTF">2005-02-27T22:30:00Z</dcterms:modified>
  <cp:revision>2</cp:revision>
  <dc:subject>Reprints for Acts/SR's</dc:subject>
  <dc:title>Members of Parliament (Register of Interests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