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VICTORIA LAW FOUNDATION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r MADDE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r>
        <w:rPr/>
        <w:tab/>
        <w:t>Clause 7, lines 2 to 18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bookmarkStart w:id="7" w:name="cpStart"/>
      <w:bookmarkEnd w:id="7"/>
      <w:r>
        <w:rPr/>
        <w:tab/>
        <w:t>"( )</w:t>
        <w:tab/>
        <w:tab/>
        <w:t>The Foundation consists of not less than 6 and not more than 8 members (of whom 4 must be lawyers) appointed by the Minister of whom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one is to be appointed on the nomination of the Chief Justice of the Supreme Court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one is to be appointed on the nomination of the Law Institute of Victoria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one is to be appointed on the nomination of the Victorian Bar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one is to be appointed on the nomination of the Federation of Community Legal Centres (Vic.) Inc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up to 4 are to be appointed by the Minister having regard to the need for the Foundation collectively to have experience and skills in, and knowledge of, the following areas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 xml:space="preserve">the law, legal research or community legal education; 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 xml:space="preserve">management of community organisations, not-for-profit organisations or bodies corporate; 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i)</w:t>
        <w:tab/>
        <w:t xml:space="preserve">financial management; 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v)</w:t>
        <w:tab/>
        <w:t xml:space="preserve">grants administration; 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v)</w:t>
        <w:tab/>
        <w:t>marketing, communications and publishing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</w:rPr>
      <w:t>561200GC.H-24/2/2009 (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21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9-02-24T14:30:00Z</cp:lastPrinted>
  <dcterms:modified xsi:type="dcterms:W3CDTF">2009-02-26T01:21:00Z</dcterms:modified>
  <cp:revision>2</cp:revision>
  <dc:subject>OCPC Word Template Development</dc:subject>
  <dc:title>Victoria Law Foundation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