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state Agents and Agents' Representatives (Courses of Instruction and Examination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9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Februar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state Agents and Agents' Representatives (Courses of Instruction and Examination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79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Februar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 February 2004 by regulation 4 of the Estate Agents (Education) Regulations 2004, </w:t>
        <w:br/>
        <w:t>S.R. No. 3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5T03:26:00Z</dcterms:modified>
  <cp:revision>2</cp:revision>
  <dc:subject>Reprints for Acts/SR's</dc:subject>
  <dc:title>Estate Agents and Agents' Representatives (Courses of Instruction and Examinations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