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lectrical Safety (Installations) Regulations 199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49/199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April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7 April 2010 by regulation 3 (Schedule 1) of the Electricity Safety (Registration and Licensing) Regulations 2010, S.R. No. 21/2010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34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10-04-27T04:34:00Z</dcterms:modified>
  <cp:revision>2</cp:revision>
  <dc:subject>Reprints for Acts/SR's</dc:subject>
  <dc:title>Electrical Safety (Installations) Regulation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