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arter of Human Rights and Responsibilities (Public Authorities) Interim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3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8 December 2009 by regulation 4 of the Charter of Human Rights and Responsibilities (Public Authorities) Regulations 2009, S.R. No. 17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7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2-24T02:47:00Z</dcterms:modified>
  <cp:revision>2</cp:revision>
  <dc:subject>Reprints for Acts/SR's</dc:subject>
  <dc:title>Charter of Human Rights and Responsibilities (Public Authorities) Interim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