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Melbourne Sailors' Home Act 198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5/198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Melbourne Sailors' Home Act 198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5/198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July 2006 by section 3 of the Melbourne Sailors' Home (Repeal) Act 2006, No. 28/2006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4:56:00Z</dcterms:created>
  <dc:creator/>
  <dc:description>OCPC-VIC, Word 2003, Template Release 3.0</dc:description>
  <cp:keywords>Versions Reprints</cp:keywords>
  <dc:language>en-US</dc:language>
  <cp:lastModifiedBy/>
  <dcterms:modified xsi:type="dcterms:W3CDTF">2006-06-26T04:56:00Z</dcterms:modified>
  <cp:revision>2</cp:revision>
  <dc:subject>Reprints for Acts/SR's</dc:subject>
  <dc:title>Melbourne Sailors' Home Act 19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