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120" w:after="240"/>
        <w:ind w:left="-2835" w:right="-2835" w:hanging="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RACING AND GAMING ACTS (POLICE POWERS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the Honourable DAVID KOCH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mendHeading1"/>
        <w:tabs>
          <w:tab w:val="right" w:pos="1757" w:leader="none"/>
        </w:tabs>
        <w:ind w:left="1871" w:hanging="1871"/>
        <w:rPr/>
      </w:pPr>
      <w:bookmarkStart w:id="7" w:name="cpStart"/>
      <w:bookmarkEnd w:id="7"/>
      <w:r>
        <w:rPr/>
        <w:tab/>
        <w:t>1.</w:t>
        <w:tab/>
        <w:t>Clause 3, after line 21, insert the following definition—</w:t>
      </w:r>
    </w:p>
    <w:p>
      <w:pPr>
        <w:pStyle w:val="AmendDefinition1"/>
        <w:rPr/>
      </w:pPr>
      <w:r>
        <w:rPr/>
        <w:t>'"</w:t>
      </w:r>
      <w:r>
        <w:rPr>
          <w:b/>
        </w:rPr>
        <w:t>exclusion period"</w:t>
      </w:r>
      <w:r>
        <w:rPr/>
        <w:t xml:space="preserve"> means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a)</w:t>
        <w:tab/>
        <w:t>the duration of any race-meeting; or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b)</w:t>
        <w:tab/>
        <w:t>any period of training, trials or track work carried out at a race-course for the purposes of a race-meeting;'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2.</w:t>
        <w:tab/>
        <w:t>Clause 3, lines 28 to 31, omit paragraph (b) and inser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b)</w:t>
        <w:tab/>
        <w:t>any other race-course in respect of which a licence has been issued under section 24 for the purposes of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)</w:t>
        <w:tab/>
        <w:t>horse racing;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i)</w:t>
        <w:tab/>
        <w:t>harness racing;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ii)</w:t>
        <w:tab/>
        <w:t>greyhound racing;"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3.</w:t>
        <w:tab/>
        <w:t>Clause 4, page 4, lines 24 and 25, omit "a race-meeting at the race-course" and insert "an exclusion period for that race-course"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4.</w:t>
        <w:tab/>
        <w:t>Clause 4, page 6, after line 7 inser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5)</w:t>
        <w:tab/>
        <w:t xml:space="preserve">The Chief Commissioner of Police must ensure that an up-to-date copy of a list kept under sub-section (1) is provided to the casino operator within the meaning of the </w:t>
      </w:r>
      <w:r>
        <w:rPr>
          <w:b/>
        </w:rPr>
        <w:t>Casino Control Act 1991</w:t>
      </w:r>
      <w:r>
        <w:rPr/>
        <w:t xml:space="preserve"> as soon as practicable after the list is prepared under that sub-section or amended under sub-section (2), as the case requires."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5.</w:t>
        <w:tab/>
        <w:t>Clause 4, page 6, line 18, omit "the duration of a race-meeting" and insert "an exclusion period for that race-course"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6.</w:t>
        <w:tab/>
        <w:t>Clause 4, page 6, after line 19 insert—</w:t>
      </w:r>
    </w:p>
    <w:p>
      <w:pPr>
        <w:pStyle w:val="AmendHeading1s"/>
        <w:tabs>
          <w:tab w:val="right" w:pos="2268" w:leader="none"/>
        </w:tabs>
        <w:ind w:left="2381" w:hanging="2381"/>
        <w:rPr/>
      </w:pPr>
      <w:r>
        <w:rPr/>
        <w:tab/>
        <w:t>"35C.</w:t>
        <w:tab/>
        <w:t>Person excluded from casino complex not to enter race-course</w:t>
      </w:r>
    </w:p>
    <w:p>
      <w:pPr>
        <w:pStyle w:val="AmendHeading2"/>
        <w:ind w:left="2381" w:hanging="0"/>
        <w:rPr/>
      </w:pPr>
      <w:r>
        <w:rPr/>
        <w:t xml:space="preserve">A person the subject of an exclusion order under section 74 of the </w:t>
      </w:r>
      <w:r>
        <w:rPr>
          <w:b/>
        </w:rPr>
        <w:t>Casino Control Act 1991</w:t>
      </w:r>
      <w:r>
        <w:rPr/>
        <w:t xml:space="preserve"> must not enter, or remain at, a specified race-course at any time during an exclusion period for that race-course.</w:t>
      </w:r>
    </w:p>
    <w:p>
      <w:pPr>
        <w:pStyle w:val="AmendPenalty2"/>
        <w:numPr>
          <w:ilvl w:val="0"/>
          <w:numId w:val="2"/>
        </w:numPr>
        <w:rPr/>
      </w:pPr>
      <w:r>
        <w:rPr/>
        <w:t>20 penalty units."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7.</w:t>
        <w:tab/>
        <w:t>Clause 4, page 6, line 20, omit "35C." and insert "35D."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8.</w:t>
        <w:tab/>
        <w:t>Clause 4, page 6, line 25, omit "the duration of a race-meeting" and insert "an exclusion period for that race-course"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9.</w:t>
        <w:tab/>
        <w:t>Clause 4, page 6, line 28, omit "35D." and insert "35E."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10.</w:t>
        <w:tab/>
        <w:t>Clause 4, page 6, lines 33 and 34, omit "for the duration of a race-meeting" and insert "during an exclusion period for that race-course"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11.</w:t>
        <w:tab/>
        <w:t>Clause 10, after line 14 inser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3)</w:t>
        <w:tab/>
        <w:t xml:space="preserve">A person the subject of an exclusion order under section 33 of the </w:t>
      </w:r>
      <w:r>
        <w:rPr>
          <w:b/>
        </w:rPr>
        <w:t>Racing Act 1958</w:t>
      </w:r>
      <w:r>
        <w:rPr/>
        <w:t xml:space="preserve"> must not enter or remain in the casino complex.</w:t>
      </w:r>
    </w:p>
    <w:p>
      <w:pPr>
        <w:pStyle w:val="AmendPenalty2"/>
        <w:numPr>
          <w:ilvl w:val="0"/>
          <w:numId w:val="3"/>
        </w:numPr>
        <w:rPr/>
      </w:pPr>
      <w:r>
        <w:rPr/>
        <w:t>20 penalty units."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12.</w:t>
        <w:tab/>
        <w:t>Clause 10, line 15, omit "(3)" and insert "(4)"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304NC.HL-6/9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none"/>
      <w:suff w:val="nothing"/>
      <w:lvlText w:val="Penalty:"/>
      <w:lvlJc w:val="left"/>
      <w:pPr>
        <w:tabs>
          <w:tab w:val="num" w:pos="1021"/>
        </w:tabs>
        <w:ind w:left="3402" w:hanging="1021"/>
      </w:pPr>
    </w:lvl>
  </w:abstractNum>
  <w:abstractNum w:abstractNumId="3">
    <w:lvl w:ilvl="0">
      <w:start w:val="1"/>
      <w:numFmt w:val="none"/>
      <w:suff w:val="nothing"/>
      <w:lvlText w:val="Penalty:"/>
      <w:lvlJc w:val="left"/>
      <w:pPr>
        <w:tabs>
          <w:tab w:val="num" w:pos="1021"/>
        </w:tabs>
        <w:ind w:left="3402" w:hanging="102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6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7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8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4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9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10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1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2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3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5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6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6:14:00Z</dcterms:created>
  <dc:creator>23</dc:creator>
  <dc:description>OCPC-VIC, Word 2000 VBA, Release 2</dc:description>
  <cp:keywords>Formats House Amendments</cp:keywords>
  <dc:language>en-US</dc:language>
  <cp:lastModifiedBy>fmurphy</cp:lastModifiedBy>
  <cp:lastPrinted>2005-09-06T16:14:00Z</cp:lastPrinted>
  <dcterms:modified xsi:type="dcterms:W3CDTF">2005-09-06T06:14:00Z</dcterms:modified>
  <cp:revision>2</cp:revision>
  <dc:subject>OCPC Word Template Development</dc:subject>
  <dc:title>Racing and Gaming Acts (Police Powers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