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gistrates' Court (Committals) Rule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3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ules were revoked on 1 January 2010 by rule 4 (Schedule 1) of the Magistrates' Court Criminal Procedure Rules 2009, </w:t>
        <w:br/>
        <w:t>S.R. No. 18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7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12-29T06:17:00Z</dcterms:modified>
  <cp:revision>2</cp:revision>
  <dc:subject>Reprints for Acts/SR's</dc:subject>
  <dc:title>Magistrates' Court (Committals) Rule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