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RIMINAL PROCEDURE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s to be moved by Mr Clark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5" w:name="cpStart"/>
      <w:bookmarkEnd w:id="5"/>
      <w:r>
        <w:rPr/>
        <w:t>Clause 1, page 2, lines 6 to 8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76, line 29, omit "6" and insert "12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line 31, omit "where—" and insert "where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6, lines 1 to 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6, line 4, omi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6, line 16, omit "(1)(b)" and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6, line 21, omit "(1)(b)" and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6, line 24, omit "(1)(b)" and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7, line 8, omit "(1)(b)" and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7, line 15, omit "attend." and insert 'attend.".'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7, lines 16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8, lines 1 to 32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9, lines 1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90, lines 1 to 7, omit all words and expressions on these lines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13NA.HL-3/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41:00Z</dcterms:created>
  <dc:creator>56</dc:creator>
  <dc:description>OCPC-VIC, Word 2000 VBA, Release 2</dc:description>
  <cp:keywords>Formats House Amendments</cp:keywords>
  <dc:language>en-US</dc:language>
  <cp:lastModifiedBy>kmurray</cp:lastModifiedBy>
  <cp:lastPrinted>2009-02-02T16:53:00Z</cp:lastPrinted>
  <dcterms:modified xsi:type="dcterms:W3CDTF">2009-02-03T03:41:00Z</dcterms:modified>
  <cp:revision>2</cp:revision>
  <dc:subject>OCPC Word Template Development</dc:subject>
  <dc:title>Criminal Procedure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