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NSATION LEGISLATION AMENDMENT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line 5, omit "11(2),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line 11, omit "11(3)" and insert "11(2)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0, line 22, omit "11(3)" and insert "11(2)"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character" w:styleId="DraftSectionNoteChar">
    <w:name w:val="Draft Section Not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3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3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3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3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3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3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3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3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3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5:00Z</dcterms:created>
  <dc:creator>FelicityM</dc:creator>
  <dc:description/>
  <cp:keywords/>
  <dc:language>en-US</dc:language>
  <cp:lastModifiedBy>Legislative Council Chamber Laptop</cp:lastModifiedBy>
  <cp:lastPrinted>2016-04-07T12:27:00Z</cp:lastPrinted>
  <dcterms:modified xsi:type="dcterms:W3CDTF">2016-11-24T10:49:00Z</dcterms:modified>
  <cp:revision>3</cp:revision>
  <dc:subject/>
  <dc:title>RESIDENTIAL TENANCIES (AMENDMENT) BILL</dc:title>
</cp:coreProperties>
</file>