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division (Body Corporate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9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Octo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ubdivision (Body Corporate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49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6 October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6 October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ubdivision (Body Corporate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