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allarat (Children's Home) Land Act 197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203 of 197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44:00Z</dcterms:modified>
  <cp:revision>2</cp:revision>
  <dc:subject>Reprints for Acts/SR's</dc:subject>
  <dc:title>Ballarat (Children's Home) Land Act 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