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attersall Consultation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33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Tattersall Consultation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33/1992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July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1 because the authorising provisions in the Tattersall Consultations Act 1958, No. 6390 were repealed by section 89 of the Public Lotteries Act 2000, No. 73/2000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7:00Z</dcterms:created>
  <dc:creator/>
  <dc:description/>
  <cp:keywords/>
  <dc:language>en-US</dc:language>
  <cp:lastModifiedBy/>
  <dcterms:modified xsi:type="dcterms:W3CDTF">2005-02-28T05:37:00Z</dcterms:modified>
  <cp:revision>2</cp:revision>
  <dc:subject/>
  <dc:title>Tattersall Consultations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