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Registered Schools Board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54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Registered Schools Board Regulations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54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virtue of section 6.1.3(2) of the Education and Training Reform Act 2006, No. 24/2006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22:3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22:36:00Z</dcterms:modified>
  <cp:revision>2</cp:revision>
  <dc:subject>Reprints for Acts/SR's</dc:subject>
  <dc:title>Registered Schools Board Regulations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