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Heritage (Historic Shipwrecks) (General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7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5 August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Heritage (Historic Shipwrecks) (General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7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5 August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25 August 2007 by regulation 4 of the Heritage (Historic Shipwrecks) Regulations 2007, </w:t>
        <w:br/>
        <w:t>S.R. No. 80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04:00Z</dcterms:created>
  <dc:creator>Anna Ribic</dc:creator>
  <dc:description>OCPC-VIC, Word 2003, Template Release Nov 2006 V4.0</dc:description>
  <cp:keywords>Versions Reprints</cp:keywords>
  <dc:language>en-US</dc:language>
  <cp:lastModifiedBy>35</cp:lastModifiedBy>
  <cp:lastPrinted>2002-01-16T16:18:00Z</cp:lastPrinted>
  <dcterms:modified xsi:type="dcterms:W3CDTF">2007-08-15T02:04:00Z</dcterms:modified>
  <cp:revision>2</cp:revision>
  <dc:subject>Reprints for Acts/SR's</dc:subject>
  <dc:title>Heritage (Historic Shipwrecks) (General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