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, Youth and Famili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lauses 12 and 16(2) of Schedule 1, for "sentencing order" substitute "sentenc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0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9-16T09:21:00Z</cp:lastPrinted>
  <dcterms:modified xsi:type="dcterms:W3CDTF">2010-08-26T05:20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