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2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otor Car Traders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56/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Decem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1 December 2008 by regulation 4 of the Motor Car Traders Regulations 2008, </w:t>
        <w:br/>
        <w:t>S.R. No. 144/200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30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8-11-27T00:30:00Z</dcterms:modified>
  <cp:revision>2</cp:revision>
  <dc:subject>Reprints for Acts/SR's</dc:subject>
  <dc:title>Motor Car Traders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