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Petroleum Products (Terminal Gate Pricing) Regulations 2001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72/2001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August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impliedly revoked on 1 August 2010 because the authorising provision in the Petroleum Products (Terminal Gate Pricing) Act 2000, No. 71/2000 was repealed by section 81 of the Consumer Affairs Legislation Amendment Act 2010, No. 1/2010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0:05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2-01-16T16:18:00Z</cp:lastPrinted>
  <dcterms:modified xsi:type="dcterms:W3CDTF">2010-07-28T00:05:00Z</dcterms:modified>
  <cp:revision>2</cp:revision>
  <dc:subject>Reprints for Acts/SR's</dc:subject>
  <dc:title>Petroleum Products (Terminal Gate Pricing) Regulation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