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Miscellaneou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3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0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Gaming Machine Control (Miscellaneou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63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0 Nov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0 November 2001 by regulation 3 of the Gaming Machine Control (Miscellaneous) Regulations 2001, S.R. No. 121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/>
  <cp:keywords/>
  <dc:language>en-US</dc:language>
  <cp:lastModifiedBy/>
  <dcterms:modified xsi:type="dcterms:W3CDTF">2005-02-27T22:23:00Z</dcterms:modified>
  <cp:revision>2</cp:revision>
  <dc:subject/>
  <dc:title>Gaming Machine Control (Miscellaneou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