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quor Control (Licence and Permit 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9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iquor Control (Licence and Permit 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69/1993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7 February 1999 because the authorising provisions in the Liquor Control Act 1987, No. 97/1987 were repealed by section 181 (Schedule 2) of the Liquor Control Reform Act 1998, No. 94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/>
  <cp:keywords/>
  <dc:language>en-US</dc:language>
  <cp:lastModifiedBy/>
  <dcterms:modified xsi:type="dcterms:W3CDTF">2005-02-27T22:28:00Z</dcterms:modified>
  <cp:revision>2</cp:revision>
  <dc:subject/>
  <dc:title>Liquor Control (Licence and Permit Fee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