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2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Mineral Resources (Certification of Mine Managers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23/199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1 July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2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Mineral Resources (Certification of Mine Managers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23/1991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31 July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31 July 2001 by regulation 4(a) of the Mineral Resources Development (Consequential Amendments) Regulations 2001, </w:t>
        <w:br/>
        <w:t>S.R. No. 71/2001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30:00Z</dcterms:created>
  <dc:creator/>
  <dc:description/>
  <cp:keywords/>
  <dc:language>en-US</dc:language>
  <cp:lastModifiedBy/>
  <dcterms:modified xsi:type="dcterms:W3CDTF">2005-02-27T22:30:00Z</dcterms:modified>
  <cp:revision>2</cp:revision>
  <dc:subject/>
  <dc:title>Mineral Resources (Certification of Mine Managers) Regulations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