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PUBLIC HOLIDAYS AMENDMENT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r RICHARD DALLA-RIVA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r>
        <w:rPr/>
        <w:t>Clause 5, lines 14 to 17, omit paragraphs (a) and (b) and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a)</w:t>
        <w:tab/>
        <w:t>1 January (New Year's Day) or the Monday after New Year's Day when New Year's Day is a Saturday or Sunday;".</w:t>
      </w:r>
    </w:p>
    <w:p>
      <w:pPr>
        <w:pStyle w:val="AutoNumber"/>
        <w:numPr>
          <w:ilvl w:val="0"/>
          <w:numId w:val="2"/>
        </w:numPr>
        <w:rPr/>
      </w:pPr>
      <w:r>
        <w:rPr/>
        <w:t>Clause 5, line 18, omit "(c)" and insert "(b)".</w:t>
      </w:r>
    </w:p>
    <w:p>
      <w:pPr>
        <w:pStyle w:val="AutoNumber"/>
        <w:numPr>
          <w:ilvl w:val="0"/>
          <w:numId w:val="2"/>
        </w:numPr>
        <w:rPr/>
      </w:pPr>
      <w:r>
        <w:rPr/>
        <w:t>Clause 5, line 21, omit "(d)" and insert "(c)".</w:t>
      </w:r>
    </w:p>
    <w:p>
      <w:pPr>
        <w:pStyle w:val="AutoNumber"/>
        <w:numPr>
          <w:ilvl w:val="0"/>
          <w:numId w:val="2"/>
        </w:numPr>
        <w:rPr/>
      </w:pPr>
      <w:r>
        <w:rPr/>
        <w:t>Clause 5, line 23, omit "(e)" and insert "(d)".</w:t>
      </w:r>
    </w:p>
    <w:p>
      <w:pPr>
        <w:pStyle w:val="AutoNumber"/>
        <w:numPr>
          <w:ilvl w:val="0"/>
          <w:numId w:val="2"/>
        </w:numPr>
        <w:rPr/>
      </w:pPr>
      <w:r>
        <w:rPr/>
        <w:t>Clause 5, line 24, omit "(f)" and insert "(e)".</w:t>
      </w:r>
    </w:p>
    <w:p>
      <w:pPr>
        <w:pStyle w:val="AutoNumber"/>
        <w:numPr>
          <w:ilvl w:val="0"/>
          <w:numId w:val="2"/>
        </w:numPr>
        <w:rPr/>
      </w:pPr>
      <w:r>
        <w:rPr/>
        <w:t>Clause 5, page 3, line 1, omit "(g)" and insert "(f)".</w:t>
      </w:r>
    </w:p>
    <w:p>
      <w:pPr>
        <w:pStyle w:val="AutoNumber"/>
        <w:numPr>
          <w:ilvl w:val="0"/>
          <w:numId w:val="2"/>
        </w:numPr>
        <w:rPr/>
      </w:pPr>
      <w:r>
        <w:rPr/>
        <w:t>Clause 5, page 3, line 2, omit "(h)" and insert "(g)".</w:t>
      </w:r>
    </w:p>
    <w:p>
      <w:pPr>
        <w:pStyle w:val="AutoNumber"/>
        <w:numPr>
          <w:ilvl w:val="0"/>
          <w:numId w:val="2"/>
        </w:numPr>
        <w:rPr/>
      </w:pPr>
      <w:r>
        <w:rPr/>
        <w:t>Clause 5, page 3, line 3, omit "(i)" and insert "(h)".</w:t>
      </w:r>
    </w:p>
    <w:p>
      <w:pPr>
        <w:pStyle w:val="AutoNumber"/>
        <w:numPr>
          <w:ilvl w:val="0"/>
          <w:numId w:val="2"/>
        </w:numPr>
        <w:rPr/>
      </w:pPr>
      <w:r>
        <w:rPr/>
        <w:t>Clause 5, page 3, line 6, omit "(j)" and insert "(i)".</w:t>
      </w:r>
    </w:p>
    <w:p>
      <w:pPr>
        <w:pStyle w:val="AutoNumber"/>
        <w:numPr>
          <w:ilvl w:val="0"/>
          <w:numId w:val="2"/>
        </w:numPr>
        <w:rPr/>
      </w:pPr>
      <w:r>
        <w:rPr/>
        <w:t>Clause 5, page 3, line 8, omit "(k)" and insert "(j)".</w:t>
      </w:r>
    </w:p>
    <w:p>
      <w:pPr>
        <w:pStyle w:val="AutoNumber"/>
        <w:numPr>
          <w:ilvl w:val="0"/>
          <w:numId w:val="2"/>
        </w:numPr>
        <w:rPr/>
      </w:pPr>
      <w:r>
        <w:rPr/>
        <w:t>Clause 5, page 3, lines 13 to 17, omit paragraphs (l) and (m) and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k)</w:t>
        <w:tab/>
        <w:t>26 December (Boxing Day) or the Monday after Boxing Day when Boxing Day is a Saturday or the Tuesday after Boxing Day when Boxing Day is a Sunday.".</w:t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7, page 4, line 32, after "district" insert ", or a part of the municipal district,".</w:t>
      </w:r>
    </w:p>
    <w:p>
      <w:pPr>
        <w:pStyle w:val="AutoNumber"/>
        <w:numPr>
          <w:ilvl w:val="0"/>
          <w:numId w:val="2"/>
        </w:numPr>
        <w:rPr/>
      </w:pPr>
      <w:r>
        <w:rPr/>
        <w:t>Clause 7, page 5, lines 1 and 2 omit paragraph (b) and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b)</w:t>
        <w:tab/>
        <w:t>tha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i)</w:t>
        <w:tab/>
        <w:t>another day be appointed as a public holiday in the specified year in the municipal district of that Council or a part of the municipal district of that Council; or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ii)</w:t>
        <w:tab/>
        <w:t>other days be appointed as public holidays in the specified year in different parts of the municipal district of that Council.".</w:t>
      </w:r>
    </w:p>
    <w:p>
      <w:pPr>
        <w:pStyle w:val="AutoNumber"/>
        <w:numPr>
          <w:ilvl w:val="0"/>
          <w:numId w:val="2"/>
        </w:numPr>
        <w:rPr/>
      </w:pPr>
      <w:r>
        <w:rPr/>
        <w:t>Clause 7, page 5, lines 7 to 10, omit paragraphs (b) and (c) and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b)</w:t>
        <w:tab/>
        <w:t>must, as the case requires, specify the day of the substituted public holiday or days of the substituted public holidays so that there will be a substituted public holiday for each part of the municipal district of that Council to which the request relates; and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c)</w:t>
        <w:tab/>
        <w:t>must state the non-metropolitan Council's reasons for the request in the case where the Council is requesting different substituted public holidays for different parts of its municipal district.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181NC.HO-10/09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08:00Z</dcterms:created>
  <dc:creator>24</dc:creator>
  <dc:description>OCPC-VIC, Word 2000 VBA, Release 2</dc:description>
  <cp:keywords>Formats House Amendments</cp:keywords>
  <dc:language>en-US</dc:language>
  <cp:lastModifiedBy>rmcdonal</cp:lastModifiedBy>
  <cp:lastPrinted>2008-09-08T16:53:00Z</cp:lastPrinted>
  <dcterms:modified xsi:type="dcterms:W3CDTF">2008-09-10T07:12:00Z</dcterms:modified>
  <cp:revision>5</cp:revision>
  <dc:subject>OCPC Word Template Development</dc:subject>
  <dc:title>Public Holidays Amendment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