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FURTHER AMEND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9, lines 5 to 13, omit all words and expressions on tho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1, lines 7 to 15, omit all words and expressions on tho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1, after line 32 insert—</w:t>
      </w:r>
    </w:p>
    <w:p>
      <w:pPr>
        <w:pStyle w:val="AmendHeading1"/>
        <w:tabs>
          <w:tab w:val="right" w:pos="1701" w:leader="none"/>
        </w:tabs>
        <w:ind w:left="1871" w:hanging="1871"/>
        <w:rPr>
          <w:b/>
          <w:b/>
        </w:rPr>
      </w:pPr>
      <w:r>
        <w:rPr/>
        <w:tab/>
        <w:t>'( )</w:t>
        <w:tab/>
        <w:t xml:space="preserve">After section 103(6) of the </w:t>
      </w:r>
      <w:r>
        <w:rPr>
          <w:b/>
        </w:rPr>
        <w:t>Police Integrity Act 2008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7)</w:t>
        <w:tab/>
      </w:r>
      <w:r>
        <w:rPr>
          <w:lang w:eastAsia="en-AU"/>
        </w:rPr>
        <w:t>The Director must give a written report to the Special Investigations Monitor within 3 days after the making of an authorisation under this section setting out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a)</w:t>
        <w:tab/>
        <w:t>the name of the member of staff of the Office of Police Integrity who is authorised to possess, carry and use a firearm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b)</w:t>
        <w:tab/>
        <w:t>the type of firearm to which the authorisation applies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57NC.HR-15/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1:00Z</dcterms:created>
  <dc:creator>62</dc:creator>
  <dc:description>OCPC-VIC, Word 2000 VBA, Release 2</dc:description>
  <cp:keywords>Formats House Amendments</cp:keywords>
  <dc:language>en-US</dc:language>
  <cp:lastModifiedBy>rmcdonal</cp:lastModifiedBy>
  <cp:lastPrinted>2009-09-15T12:16:00Z</cp:lastPrinted>
  <dcterms:modified xsi:type="dcterms:W3CDTF">2009-09-15T10:31:00Z</dcterms:modified>
  <cp:revision>2</cp:revision>
  <dc:subject>OCPC Word Template Development</dc:subject>
  <dc:title>Justice Legislation Further Amend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