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LECTRICITY INDUSTRY (WIND ENERGY DEVELOP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Brumby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3, page 3, after line 4 insert—</w:t>
      </w:r>
    </w:p>
    <w:p>
      <w:pPr>
        <w:pStyle w:val="AmendDefinition1"/>
        <w:rPr/>
      </w:pPr>
      <w:r>
        <w:rPr/>
        <w:t xml:space="preserve">' </w:t>
      </w:r>
      <w:r>
        <w:rPr>
          <w:b/>
          <w:bCs/>
        </w:rPr>
        <w:t>"</w:t>
      </w:r>
      <w:r>
        <w:rPr>
          <w:b/>
        </w:rPr>
        <w:t>relevant generator"</w:t>
      </w:r>
      <w:r>
        <w:rPr/>
        <w:t xml:space="preserve"> means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>a generation company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>a person engaging in the generation of electricity for supply or sale that has been exempted under section 17 from the requirement to hold a licence in respect of that activity;" '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3, line 31, omit "generation company" and insert "relevant generator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3, line 34, omit "company" and insert "generator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4, line 6, omit "generation company" and insert "relevant generator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5, after line 31 insert—</w:t>
      </w:r>
    </w:p>
    <w:p>
      <w:pPr>
        <w:pStyle w:val="AmendDefinition1"/>
        <w:rPr/>
      </w:pPr>
      <w:r>
        <w:rPr/>
        <w:t xml:space="preserve">' </w:t>
      </w:r>
      <w:r>
        <w:rPr>
          <w:b/>
          <w:bCs/>
        </w:rPr>
        <w:t>"</w:t>
      </w:r>
      <w:r>
        <w:rPr>
          <w:b/>
        </w:rPr>
        <w:t>relevant generator"</w:t>
      </w:r>
      <w:r>
        <w:rPr/>
        <w:t xml:space="preserve"> means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>a generation company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>a person engaging in the generation of electricity for supply or sale that has been exempted under section 17 from the requirement to hold a licence in respect of that activity;" '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6, line 3, omit "generation company" and insert "relevant generator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6, line 13, omit "generation company" and insert "relevant generator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16GA.H-9-11-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32:00Z</dcterms:created>
  <dc:creator>Jim Soundias</dc:creator>
  <dc:description>OCPC-VIC, Word 2000 VBA, Release 2</dc:description>
  <cp:keywords>Formats House Amendments</cp:keywords>
  <dc:language>en-US</dc:language>
  <cp:lastModifiedBy>Jim Soundias</cp:lastModifiedBy>
  <cp:lastPrinted>2004-11-09T10:37:00Z</cp:lastPrinted>
  <dcterms:modified xsi:type="dcterms:W3CDTF">2004-11-08T23:37:00Z</dcterms:modified>
  <cp:revision>4</cp:revision>
  <dc:subject>OCPC Word Template Development</dc:subject>
  <dc:title>Electricity Industry (Wind Energy Develop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