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6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Occupational Health and Safety Act 198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190 of 198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incorporating amendments as at </w:t>
      </w:r>
      <w:bookmarkStart w:id="7" w:name="cpAsAtDate"/>
      <w:r>
        <w:rPr/>
        <w:t>1 July 2005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5 by section 159 of the Occupational Health and Safety Act 2004, No. 107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46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9-12-10T23:46:00Z</dcterms:modified>
  <cp:revision>2</cp:revision>
  <dc:subject>Reprints for Acts/SR's</dc:subject>
  <dc:title>Occupational Health and Safety Act 19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