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ERGY AND RESOURCES LEGISL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HA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4, line 23, after "</w:t>
      </w:r>
      <w:r>
        <w:rPr>
          <w:b/>
        </w:rPr>
        <w:t>Objectives</w:t>
      </w:r>
      <w:r>
        <w:rPr/>
        <w:t>" insert "</w:t>
      </w:r>
      <w:r>
        <w:rPr>
          <w:b/>
        </w:rPr>
        <w:t>and function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14, line 24, before "After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14, line 26, after "the" insert "prevention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4, after line 2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2)</w:t>
        <w:tab/>
        <w:t xml:space="preserve">After section 7(f) of the </w:t>
      </w:r>
      <w:r>
        <w:rPr>
          <w:b/>
        </w:rPr>
        <w:t>Electricity Safety Act 1998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fa)</w:t>
        <w:tab/>
        <w:t>to regulate, monitor and enforce the prevention and mitigation of bushfires that arise out of incidents involving electric lines or electrical installations;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96NC.HO-12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3:00Z</dcterms:created>
  <dc:creator>24</dc:creator>
  <dc:description>OCPC-VIC, Word 2000 VBA, Release 2</dc:description>
  <cp:keywords>Formats House Amendments</cp:keywords>
  <dc:language>en-US</dc:language>
  <cp:lastModifiedBy>rmcdonal</cp:lastModifiedBy>
  <cp:lastPrinted>2010-08-12T10:47:00Z</cp:lastPrinted>
  <dcterms:modified xsi:type="dcterms:W3CDTF">2010-08-12T12:13:00Z</dcterms:modified>
  <cp:revision>2</cp:revision>
  <dc:subject>OCPC Word Template Development</dc:subject>
  <dc:title>Energy and Resources Legisl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