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Introduction Agents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75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9 June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9 June 2008 by regulation 4 of the Introduction Agents Regulations 2008, S.R. No. 54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14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8-06-25T06:14:00Z</dcterms:modified>
  <cp:revision>2</cp:revision>
  <dc:subject>Reprints for Acts/SR's</dc:subject>
  <dc:title>Introduction Agents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