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Oldham Trusts Act 195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724 of 195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0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3:02:00Z</dcterms:modified>
  <cp:revision>2</cp:revision>
  <dc:subject>Reprints for Acts/SR's</dc:subject>
  <dc:title>Oldham Trusts Act 1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