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Children's Services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expired on 26 May 2009 by force of regulation 4 of the Subordinate Legislation (Children's Services Regulations 1998 - Extension of Operation) Regulations 2008, S.R. No. 1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05-26T05:47:00Z</dcterms:modified>
  <cp:revision>2</cp:revision>
  <dc:subject>Reprints for Acts/SR's</dc:subject>
  <dc:title>Subordinate Legislation (Children's Services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