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ineral Resources (Royaltie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25/199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October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ineral Resources (Royalties) Regulations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225/199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October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8 October 2002 by regulation 4 (Schedule 1) of the Mineral Resources Development Regulations 2002, S.R. No. 99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>OCPC-VIC, Word 2000 VBA, Release 2</dc:description>
  <cp:keywords>Versions Reprints</cp:keywords>
  <dc:language>en-US</dc:language>
  <cp:lastModifiedBy/>
  <cp:lastPrinted>2002-10-17T15:54:00Z</cp:lastPrinted>
  <dcterms:modified xsi:type="dcterms:W3CDTF">2005-02-27T22:30:00Z</dcterms:modified>
  <cp:revision>2</cp:revision>
  <dc:subject>Reprints for Acts/SR's</dc:subject>
  <dc:title>Mineral Resources (Royalties) Regulations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