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Safety (Traffic) Regulations 1988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0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6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7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12-05T22:07:00Z</dcterms:modified>
  <cp:revision>2</cp:revision>
  <dc:subject>Reprints for Acts/SR's</dc:subject>
  <dc:title>Subordinate Legislation (Road Safety (Traffic) Regulations 1988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