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ENVIRONMENT AND WATER LEGISLATION (MISCELLANEOUS AMENDMENTS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to be proposed in Committee by the Honourable PETER HALL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</w:tabs>
        <w:rPr/>
      </w:pPr>
      <w:bookmarkStart w:id="7" w:name="cpStart"/>
      <w:bookmarkEnd w:id="7"/>
      <w:r>
        <w:rPr/>
        <w:t>Clause 14, omit this clause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326NC.HN-17/8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4:54:00Z</dcterms:created>
  <dc:creator>11</dc:creator>
  <dc:description>OCPC-VIC, Word 2000 VBA, Release 2</dc:description>
  <cp:keywords>Formats House Amendments</cp:keywords>
  <dc:language>en-US</dc:language>
  <cp:lastModifiedBy>fmurphy</cp:lastModifiedBy>
  <cp:lastPrinted>2005-08-17T14:54:00Z</cp:lastPrinted>
  <dcterms:modified xsi:type="dcterms:W3CDTF">2005-08-17T04:54:00Z</dcterms:modified>
  <cp:revision>2</cp:revision>
  <dc:subject>OCPC Word Template Development</dc:subject>
  <dc:title>Environment and Water Legislation (Miscellaneous Amendments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