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Health (Seizure) Regulations 2003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4/2003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an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impliedly revoked on 1 January 2010 because the authorising provisions in the Health Act 1958, No. 6270/1958 were repealed by section 242(1) of the Public Health and Wellbeing Act 2008, No. 46/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41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2-01-16T16:18:00Z</cp:lastPrinted>
  <dcterms:modified xsi:type="dcterms:W3CDTF">2009-12-30T01:41:00Z</dcterms:modified>
  <cp:revision>2</cp:revision>
  <dc:subject>Reprints for Acts/SR's</dc:subject>
  <dc:title>Health (Seizure) Regulations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